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color w:val="000000"/>
          <w:sz w:val="48"/>
          <w:u w:val="single"/>
        </w:rPr>
        <w:t>EL OVNI DE BOLLULLOS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color w:val="000000"/>
          <w:sz w:val="22"/>
        </w:rPr>
        <w:t>Avistamiento OVNI en las proximidades de El Rocío y Pilas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El pasado Domingo 4 de Marzo del 2000, en las proximidades de la aldea de El Rocío en Huelva se pudo contemplar una extraña luz troncoidal en el cielo nocturn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Sobre las 22´45 h. de la noche, nuestro testigo -Horacio Muñoz- se dirigía hacía Sevilla desde la localidad onubense de Matalascañas, conducía a través de la C-445 (muy mejorada) en dirección al cruce entre Bollullos del Condano y La Palma del Condado para tomar la autovía del Quinto Centenario en dirección a la capital hispalense. Una vez rebasada la aldea de El Rocío, nuestro testigo observó una extraña luz "apepinada" sobre el cielo -de fuerte color anaranjado-, la extraña luz parecía inmóvil sobre los campos onubenses que cotan la carretera. Horacio contempló el extraño objeto preguntándose sobre su origen y procedencia. Su longitud rondaría los 100 metros y estaría a una altitud aproximada de 400 o 500 metros del suelo. Nuestro testigo seguía conduciendo cuando el extraño aparato comenzó a moverse lentamente a la vez que atenuaba su iluminación (que en principio envolvía a todo el objeto) hasta quedar solamente reflejados seis extrañas esferas "de posición",tras esto el aparato comenzó a elevarse (ganar altitud) hasta que se perdió horizontalmente en el cie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Condiciones atmosféticas</w:t>
      </w:r>
      <w:r>
        <w:rPr>
          <w:rStyle w:val="StrongEmphasis"/>
          <w:rFonts w:cs="Arial" w:ascii="Arial" w:hAnsi="Arial"/>
          <w:color w:val="000000"/>
          <w:sz w:val="24"/>
        </w:rPr>
        <w:t>: Muy buen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Visibilidad</w:t>
      </w:r>
      <w:r>
        <w:rPr>
          <w:rStyle w:val="StrongEmphasis"/>
          <w:rFonts w:cs="Arial" w:ascii="Arial" w:hAnsi="Arial"/>
          <w:color w:val="000000"/>
          <w:sz w:val="24"/>
        </w:rPr>
        <w:t>: Excel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Fenómenos astronómicos</w:t>
      </w:r>
      <w:r>
        <w:rPr>
          <w:rStyle w:val="StrongEmphasis"/>
          <w:rFonts w:cs="Arial" w:ascii="Arial" w:hAnsi="Arial"/>
          <w:color w:val="000000"/>
          <w:sz w:val="24"/>
        </w:rPr>
        <w:t>: Inexist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Fenómenos atmosféricos</w:t>
      </w:r>
      <w:r>
        <w:rPr>
          <w:rStyle w:val="StrongEmphasis"/>
          <w:rFonts w:cs="Arial" w:ascii="Arial" w:hAnsi="Arial"/>
          <w:color w:val="000000"/>
          <w:sz w:val="24"/>
        </w:rPr>
        <w:t>: El INM no ha registrado nada de especial importancia, nada digno de mención o de informar y nada que se parezca a lo descri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Vuelos en la zona</w:t>
      </w:r>
      <w:r>
        <w:rPr>
          <w:rStyle w:val="StrongEmphasis"/>
          <w:rFonts w:cs="Arial" w:ascii="Arial" w:hAnsi="Arial"/>
          <w:color w:val="000000"/>
          <w:sz w:val="24"/>
        </w:rPr>
        <w:t>: NULOS (ni helicópteros, ni fumigadoras (¿¡por la noche!?),ni aviones comerciales -la zona está algo alejada de los corredores aéreos-) según informa los Controles de Vuelo de Sevilla y Jerez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Vuelos Militares</w:t>
      </w:r>
      <w:r>
        <w:rPr>
          <w:rStyle w:val="StrongEmphasis"/>
          <w:rFonts w:cs="Arial" w:ascii="Arial" w:hAnsi="Arial"/>
          <w:color w:val="000000"/>
          <w:sz w:val="24"/>
        </w:rPr>
        <w:t>: No se han informado de ningun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Anomalías Aéreas</w:t>
      </w:r>
      <w:r>
        <w:rPr>
          <w:rStyle w:val="StrongEmphasis"/>
          <w:rFonts w:cs="Arial" w:ascii="Arial" w:hAnsi="Arial"/>
          <w:color w:val="000000"/>
          <w:sz w:val="24"/>
        </w:rPr>
        <w:t>: No se ha informado de ningun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Practicas o experimentos</w:t>
      </w:r>
      <w:r>
        <w:rPr>
          <w:rStyle w:val="StrongEmphasis"/>
          <w:rFonts w:cs="Arial" w:ascii="Arial" w:hAnsi="Arial"/>
          <w:color w:val="000000"/>
          <w:sz w:val="24"/>
        </w:rPr>
        <w:t>: No se confirmado ningun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 xml:space="preserve">Ante todo ello y mientras no se diga lo contrario podemos y debemos de calificar este avistamiento atendiendo a su definición taxativamente como </w:t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AVISTAMIENTO OVNI</w:t>
      </w:r>
      <w:r>
        <w:rPr>
          <w:rStyle w:val="StrongEmphasis"/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4"/>
        </w:rPr>
        <w:t>*Ricardo Sánchez y José Ortega, vecinos de la localidad sevillana de Pilas observaron sobre esa misma hora el mismo tipo de avistamiento contemplado por Hora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nformó desde Sevilla sobre </w:t>
      </w:r>
      <w:r>
        <w:rPr>
          <w:rFonts w:cs="Arial" w:ascii="Arial" w:hAnsi="Arial"/>
          <w:b/>
          <w:sz w:val="28"/>
          <w:u w:val="single"/>
        </w:rPr>
        <w:t>"El OVNI de Bollullos"</w:t>
      </w:r>
      <w:r>
        <w:rPr>
          <w:rFonts w:cs="Arial" w:ascii="Arial" w:hAnsi="Arial"/>
          <w:b/>
          <w:sz w:val="24"/>
        </w:rPr>
        <w:t xml:space="preserve"> el investigador sevillano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Manuel García Bautista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Sevilla a 12 de Marzo del 2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4:47:00Z</dcterms:created>
  <dc:creator>JOSE MANUEL</dc:creator>
  <dc:description/>
  <dc:language>en-US</dc:language>
  <cp:lastModifiedBy>JOSE MANUEL</cp:lastModifiedBy>
  <dcterms:modified xsi:type="dcterms:W3CDTF">2000-03-11T14:54:00Z</dcterms:modified>
  <cp:revision>1</cp:revision>
  <dc:subject/>
  <dc:title>EL OVNI DE BOLLULLOS</dc:title>
</cp:coreProperties>
</file>